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>Lidzbark, dnia 19.02.2015r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  <w:u w:val="single"/>
        </w:rPr>
        <w:t>Zamawiający</w:t>
      </w:r>
      <w:r>
        <w:rPr>
          <w:rFonts w:cs="Arial" w:ascii="Arial Narrow" w:hAnsi="Arial Narrow"/>
          <w:iCs/>
          <w:szCs w:val="20"/>
        </w:rPr>
        <w:t xml:space="preserve">: 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GMINA LIDZBARK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ul. Sądowa 21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13-230 Lidzbark</w:t>
      </w:r>
    </w:p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  <w:szCs w:val="20"/>
        </w:rPr>
        <w:t xml:space="preserve">Dotyczy postępowania o udzielenie zamówienia publicznego na : </w:t>
      </w:r>
      <w:r>
        <w:rPr>
          <w:rFonts w:cs="Arial Narrow" w:ascii="Arial Narrow" w:hAnsi="Arial Narrow"/>
          <w:b/>
          <w:iCs/>
          <w:szCs w:val="20"/>
        </w:rPr>
        <w:t xml:space="preserve"> „ </w:t>
      </w:r>
      <w:r>
        <w:rPr>
          <w:rFonts w:cs="Arial Narrow" w:ascii="Arial Narrow" w:hAnsi="Arial Narrow"/>
          <w:b/>
          <w:lang w:eastAsia="ar-SA"/>
        </w:rPr>
        <w:t>Budowa, przebudowa dróg , ulic i chodników w miejscowościach: Lidzbark, Koty i Stare Dłutowo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  <w:t>Nr postępowania: PGKS.271.1.2.2015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1 ustawy </w:t>
      </w:r>
      <w:r>
        <w:rPr>
          <w:rFonts w:cs="Arial Narrow" w:ascii="Arial Narrow" w:hAnsi="Arial Narrow"/>
          <w:b w:val="false"/>
          <w:iCs/>
        </w:rPr>
        <w:t xml:space="preserve"> z dnia 29 stycznia 2004r. </w:t>
      </w:r>
      <w:r>
        <w:rPr>
          <w:rFonts w:cs="Arial Narrow" w:ascii="Arial Narrow" w:hAnsi="Arial Narrow"/>
          <w:b w:val="false"/>
          <w:bCs w:val="false"/>
        </w:rPr>
        <w:t>Prawo zamówień publicznych (</w:t>
      </w:r>
      <w:r>
        <w:rPr>
          <w:rFonts w:cs="Arial Narrow" w:ascii="Arial Narrow" w:hAnsi="Arial Narrow"/>
          <w:b w:val="false"/>
        </w:rPr>
        <w:t xml:space="preserve">Dz. U. z 2013 r. poz. 907), Zamawiający informuje, </w:t>
      </w:r>
      <w:r>
        <w:rPr>
          <w:rFonts w:cs="Arial Narrow" w:ascii="Arial Narrow" w:hAnsi="Arial Narrow"/>
          <w:b w:val="false"/>
          <w:bCs w:val="false"/>
        </w:rPr>
        <w:t>że od  Wykonawców wpłynęły 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tanie 1 </w:t>
      </w:r>
    </w:p>
    <w:p>
      <w:pPr>
        <w:pStyle w:val="Normal"/>
        <w:rPr/>
      </w:pPr>
      <w:r>
        <w:rPr>
          <w:rFonts w:cs="Arial Narrow" w:ascii="Arial Narrow" w:hAnsi="Arial Narrow"/>
        </w:rPr>
        <w:t>Zadanie nr 1- Przebudowa ul Myśliwskiej przy blokach w Lidzbarku w kosztorysie ujęto w poz. nr 1 rozebranie krawężników w ilości 450.00 mb oraz w poz.nr 2 Rozebranie nawierzchni z płyt drogowych   w ilości 67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 natomiast nie ujęto wywózki materiałów rozbiórkowych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szę podać co należy zrobić z materiałami z rozbiórki z poz. nr 1 oraz nr 2 kosztorys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dpowiedź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załączniku nr 8 do SIWZ  - Kosztorys Ofertowy Przebudowa ul. Myśliwska przy blokach w Lidzbark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prowadza się poz. nr 14 </w:t>
      </w:r>
      <w:r>
        <w:rPr>
          <w:rFonts w:cs="Arial Narrow" w:ascii="Arial Narrow" w:hAnsi="Arial Narrow"/>
          <w:spacing w:val="-6"/>
        </w:rPr>
        <w:t>KNR4-0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2"/>
        </w:rPr>
        <w:t xml:space="preserve">1104-0100- </w:t>
      </w:r>
      <w:r>
        <w:rPr>
          <w:rFonts w:cs="Arial Narrow" w:ascii="Arial Narrow" w:hAnsi="Arial Narrow"/>
          <w:spacing w:val="-2"/>
        </w:rPr>
        <w:t xml:space="preserve"> Wywiezienie gruzu z terenu budowy, samochodem samo wyładowczym na odległość do 1km Gruz pochodzący z rozbiórki krawężników 18,00m</w:t>
      </w:r>
      <w:r>
        <w:rPr>
          <w:rFonts w:cs="Arial Narrow" w:ascii="Arial Narrow" w:hAnsi="Arial Narrow"/>
          <w:spacing w:val="-2"/>
          <w:vertAlign w:val="superscript"/>
        </w:rPr>
        <w:t xml:space="preserve">3 </w:t>
      </w:r>
      <w:r>
        <w:rPr>
          <w:rFonts w:cs="Arial Narrow" w:ascii="Arial Narrow" w:hAnsi="Arial Narrow"/>
          <w:spacing w:val="-2"/>
        </w:rPr>
        <w:t>(załącznik zamieszczony zostanie na stronie bip.umig.lidzbark.pl 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tomiast odnośnie płyt drogowych zostaną one składowane na przyległym parkingu do przebudowanej drog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tani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odanie wymiarów ław betonowych pod krawężniki oraz obrzeża - dotyczy wszystkich zadań; brak jakichkolwiek rysunków zamieszczonych w SIW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dpowiedź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ry ław pod krawężnik to 10 x 20 cm, obrzeża 5 x 10 c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ytanie 3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SIWZ wymagania dotyczące wadium przy zadaniu nr IV Przebudowa drogi w miejscowości Kot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 etap zamawiający żąda wniesienia wadium cyfrowo kwota ujęta jest w wysokości 900.00 PLN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miast słownie ujęto jeden tysiąc pięćset z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podać jakiej wysokości należy wnieść prawidłową kwotę wadium. 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dpowiedź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wnieść kwotę wadium w wysokości 900,00zł. (słownie: dziewięćset złotych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ytanie 4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pisie przedmiotu zamówienia występuje zadanie nr V Budowa drogi przez wieś Koty, na które nie </w:t>
      </w:r>
    </w:p>
    <w:p>
      <w:pPr>
        <w:pStyle w:val="Normal"/>
        <w:rPr/>
      </w:pPr>
      <w:r>
        <w:rPr>
          <w:rFonts w:cs="Arial Narrow" w:ascii="Arial Narrow" w:hAnsi="Arial Narrow"/>
        </w:rPr>
        <w:t>zostało podane wymaganie wniesienia wadi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podanie czy zamawiający będzie żądał wniesienia wadium na wykonanie zadania nr V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dpowiedź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żąda wniesienia wadium na zadanie nr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ytanie 5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formularzu ofertowym: Oświadczenia dotyczące postanowień specyfikacji istotnych warunków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mówienia w punkcie 3 oraz 4 wadium zostawiono rubryki na wpisanie tylko jednej gwarancji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szę podać czy należy  rozpisać punkt 3 oraz 4, jeżeli oferent będzie składał ofertę na więcej niż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edno zadanie. 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dpowiedź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k należy rozpisać te pozycje </w:t>
      </w:r>
      <w:r>
        <w:rPr>
          <w:rFonts w:cs="Arial Narrow" w:ascii="Arial Narrow" w:hAnsi="Arial Narrow"/>
          <w:spacing w:val="-2"/>
        </w:rPr>
        <w:t>(załącznik zamieszczony zostanie na stronie bip.umig.lidzbark.pl 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ytanie 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SIWZ zamawiający dopuszcza składanie ofert części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odanie czy rozliczenie będzie następowało po wykonaniu każdego zadania to znaczy cz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zie można wystawiać fakturę po wykonaniu poszczególnych zadań.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</w:rPr>
      </w:pPr>
      <w:r>
        <w:rPr>
          <w:i/>
          <w:u w:val="single"/>
        </w:rPr>
        <w:t>Odpowiedź</w:t>
      </w:r>
      <w:r>
        <w:rPr>
          <w:i/>
        </w:rPr>
        <w:t>:</w:t>
      </w:r>
    </w:p>
    <w:p>
      <w:pPr>
        <w:pStyle w:val="Tekstpodstawowywcity2"/>
        <w:spacing w:lineRule="auto" w:line="360"/>
        <w:ind w:left="0" w:hanging="0"/>
        <w:jc w:val="both"/>
        <w:rPr>
          <w:i/>
          <w:i/>
        </w:rPr>
      </w:pPr>
      <w:r>
        <w:rPr>
          <w:rFonts w:cs="Arial Narrow" w:ascii="Arial Narrow" w:hAnsi="Arial Narrow"/>
        </w:rPr>
        <w:t>Tak -  będzie można wystawiać fakturę po wykonaniu poszczególnych zadań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Burmistrz Lidzbarka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mgr Maciej Sita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7:00Z</dcterms:created>
  <dc:creator>Sabina Wasilewska</dc:creator>
  <dc:description/>
  <cp:keywords/>
  <dc:language>en-US</dc:language>
  <cp:lastModifiedBy>Sabina Wasilewska</cp:lastModifiedBy>
  <dcterms:modified xsi:type="dcterms:W3CDTF">2015-02-19T10:03:00Z</dcterms:modified>
  <cp:revision>9</cp:revision>
  <dc:subject/>
  <dc:title/>
</cp:coreProperties>
</file>